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59" w:before="0" w:after="160"/>
        <w:jc w:val="left"/>
        <w:rPr/>
      </w:pPr>
      <w:r>
        <w:rPr/>
        <w:t xml:space="preserve">Note: The purpose of this zip code list is for SW Program Implementers to determine eligibility of PG&amp;E customers for SW Programs. This list does </w:t>
      </w:r>
      <w:r>
        <w:rPr>
          <w:u w:val="single"/>
        </w:rPr>
        <w:t>NOT</w:t>
      </w:r>
      <w:r>
        <w:rPr/>
        <w:t xml:space="preserve"> represent a definitive, "official" list of zip codes within PG&amp;E territory, as this list may include zip codes based on certain PG&amp;E customer account mailing addresses, which may be in other IOU territories.  To reiterate, this list, updated quarterly, based on search parameters, may pull in some zip codes that are located in other IOU territories.  This applies to a small number of customers, and a small number of zip codes, and is very unlikely to interfere with the eligibility approval process for PG&amp;E customers for SW Programs based on zip cod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3377ED065058445BB697684175FB00C" ma:contentTypeVersion="1" ma:contentTypeDescription="Create a new document." ma:contentTypeScope="" ma:versionID="a1ff0531188fc2b4674e3432d86013c0">
  <xsd:schema xmlns:xsd="http://www.w3.org/2001/XMLSchema" xmlns:xs="http://www.w3.org/2001/XMLSchema" xmlns:p="http://schemas.microsoft.com/office/2006/metadata/properties" xmlns:ns1="http://schemas.microsoft.com/sharepoint/v3" targetNamespace="http://schemas.microsoft.com/office/2006/metadata/properties" ma:root="true" ma:fieldsID="358a126eeeb03aa053d1b959de523385"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691B36-AA03-4422-9080-D148E9B5119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E76D59AB-563A-402E-9362-1D2648C8E6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BC3FF2-8636-4F83-84C4-EF03CAB7F0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06</Words>
  <Characters>606</Characters>
  <CharactersWithSpaces>7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57:00Z</dcterms:created>
  <dc:creator>Broaddus, Philip</dc:creator>
  <dc:description/>
  <dc:language>en-US</dc:language>
  <cp:lastModifiedBy>Broaddus, Philip</cp:lastModifiedBy>
  <dcterms:modified xsi:type="dcterms:W3CDTF">2022-04-26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77ED065058445BB697684175FB00C</vt:lpwstr>
  </property>
</Properties>
</file>